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22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5-89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Ибрагимову Александру Владимировичу (… года рождения, уроженец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375449-1 от 13.12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Ибрагимовым Александром Владими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Ибрагимова Александра Владими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375449-1 от 13.12.2022 г., за период с 14.12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9173 руб. 84 коп., из которых сумма основного долга – 13203,98 руб., сумма процентов – 15969,86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33265 руб. 0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